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CI</w:t>
      </w:r>
      <w:r>
        <w:rPr/>
        <w:t>実習忘備録　担当：篠田</w:t>
      </w:r>
    </w:p>
    <w:p>
      <w:pPr>
        <w:pStyle w:val="Normal"/>
        <w:rPr/>
      </w:pPr>
      <w:r>
        <w:rPr/>
        <w:t>7/4</w:t>
      </w:r>
      <w:r>
        <w:rPr/>
        <w:t>の忘備録</w:t>
      </w:r>
    </w:p>
    <w:p>
      <w:pPr>
        <w:pStyle w:val="Normal"/>
        <w:rPr/>
      </w:pPr>
      <w:r>
        <w:rPr/>
        <w:t>7/3</w:t>
      </w:r>
      <w:r>
        <w:rPr/>
        <w:t>に</w:t>
      </w:r>
      <w:r>
        <w:rPr/>
        <w:t> </w:t>
      </w:r>
      <w:r>
        <w:rPr/>
        <w:t>LAX</w:t>
      </w:r>
      <w:r>
        <w:rPr/>
        <w:t>空港に朝</w:t>
      </w:r>
      <w:r>
        <w:rPr/>
        <w:t>9:30</w:t>
      </w:r>
      <w:r>
        <w:rPr/>
        <w:t>に到着。</w:t>
      </w:r>
      <w:r>
        <w:rPr/>
        <w:t>Dr. Murata (</w:t>
      </w:r>
      <w:r>
        <w:rPr/>
        <w:t>以下ムラタ先生</w:t>
      </w:r>
      <w:r>
        <w:rPr/>
        <w:t>)</w:t>
      </w:r>
      <w:r>
        <w:rPr/>
        <w:t>が空港で迎えてくださり、そのままレンタカーを借りに車で連れてってもらいました。この日はムラタ先生のお母さん（サチコさん）のお宅で一泊しました（</w:t>
      </w:r>
      <w:r>
        <w:rPr/>
        <w:t>LA</w:t>
      </w:r>
      <w:r>
        <w:rPr/>
        <w:t>の</w:t>
      </w:r>
      <w:r>
        <w:rPr/>
        <w:t>little Tokyo</w:t>
      </w:r>
      <w:r>
        <w:rPr/>
        <w:t>というところにあります）。</w:t>
      </w:r>
      <w:r>
        <w:rPr/>
        <w:t>LA</w:t>
      </w:r>
      <w:r>
        <w:rPr/>
        <w:t>に来て思ったこと。こっちは暑くて乾いて</w:t>
      </w:r>
      <w:r>
        <w:rPr/>
        <w:t>い</w:t>
      </w:r>
      <w:r>
        <w:rPr/>
        <w:t>て変な感じ</w:t>
      </w:r>
      <w:r>
        <w:rPr/>
        <w:t>です。</w:t>
      </w:r>
      <w:r>
        <w:rPr/>
        <w:t>宮崎とかまた違った気候</w:t>
      </w:r>
      <w:r>
        <w:rPr/>
        <w:t>。</w:t>
      </w:r>
      <w:r>
        <w:rPr/>
        <w:t>思ったほどアジア人は居なくて普通にスパニッシュを話す人が多いかも。今日</w:t>
      </w:r>
      <w:r>
        <w:rPr/>
        <w:t>7/4</w:t>
      </w:r>
      <w:r>
        <w:rPr/>
        <w:t>は独立記念日で月曜日だけど休みだったから道道でアメリカ国旗が掲げてあ</w:t>
      </w:r>
      <w:r>
        <w:rPr/>
        <w:t>りました</w:t>
      </w:r>
      <w:r>
        <w:rPr/>
        <w:t>。夕方からは花火も上がって綺麗</w:t>
      </w:r>
      <w:r>
        <w:rPr/>
        <w:t>でした</w:t>
      </w:r>
      <w:r>
        <w:rPr/>
        <w:t>！</w:t>
      </w:r>
      <w:r>
        <w:rPr/>
        <w:br/>
      </w:r>
      <w:r>
        <w:rPr/>
        <w:t>　</w:t>
      </w:r>
      <w:r>
        <w:rPr/>
        <w:t>独立記念日だから今日は</w:t>
      </w:r>
      <w:r>
        <w:rPr/>
        <w:t>店もあまりあいてないと思い</w:t>
      </w:r>
      <w:r>
        <w:rPr/>
        <w:t>海辺のドライブに行</w:t>
      </w:r>
      <w:r>
        <w:rPr/>
        <w:t>きました。</w:t>
      </w:r>
      <w:r>
        <w:rPr/>
        <w:t>ダウンタウンから</w:t>
      </w:r>
      <w:r>
        <w:rPr/>
        <w:t>15</w:t>
      </w:r>
      <w:r>
        <w:rPr/>
        <w:t>分くらいのところにビーチ</w:t>
      </w:r>
      <w:r>
        <w:rPr/>
        <w:t>(Manhattan Beach)</w:t>
      </w:r>
      <w:r>
        <w:rPr/>
        <w:t>があって</w:t>
      </w:r>
      <w:r>
        <w:rPr/>
        <w:t>そこに行ったり、とにかく時差ボケやらでふらふらしながらも楽しくドライブできて、楽しかったです。</w:t>
      </w:r>
      <w:r>
        <w:rPr/>
        <w:br/>
      </w:r>
      <w:r>
        <w:rPr/>
        <w:t>　そんなこんなで明日からいよいよクリニックでの実習生活が始まります。</w:t>
      </w:r>
    </w:p>
    <w:p>
      <w:pPr>
        <w:pStyle w:val="Normal"/>
        <w:rPr>
          <w:lang w:val="en-US" w:eastAsia="en-US"/>
        </w:rPr>
      </w:pPr>
      <w:r>
        <w:rPr>
          <w:lang w:val="en-US" w:eastAsia="en-US"/>
        </w:rPr>
        <w:drawing>
          <wp:inline distT="0" distB="0" distL="0" distR="0">
            <wp:extent cx="5400675" cy="4050665"/>
            <wp:effectExtent l="0" t="0" r="0" b="0"/>
            <wp:docPr id="1"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1" descr=""/>
                    <pic:cNvPicPr>
                      <a:picLocks noChangeAspect="1" noChangeArrowheads="1"/>
                    </pic:cNvPicPr>
                  </pic:nvPicPr>
                  <pic:blipFill>
                    <a:blip r:embed="rId2"/>
                    <a:srcRect l="-6" t="-8" r="-6" b="-8"/>
                    <a:stretch>
                      <a:fillRect/>
                    </a:stretch>
                  </pic:blipFill>
                  <pic:spPr bwMode="auto">
                    <a:xfrm>
                      <a:off x="0" y="0"/>
                      <a:ext cx="5400675" cy="4050665"/>
                    </a:xfrm>
                    <a:prstGeom prst="rect">
                      <a:avLst/>
                    </a:prstGeom>
                  </pic:spPr>
                </pic:pic>
              </a:graphicData>
            </a:graphic>
          </wp:inline>
        </w:drawing>
      </w:r>
    </w:p>
    <w:p>
      <w:pPr>
        <w:pStyle w:val="Normal"/>
        <w:rPr/>
      </w:pPr>
      <w:r>
        <w:rPr/>
        <w:t>(</w:t>
      </w:r>
      <w:r>
        <w:rPr/>
        <w:t>飛行機から撮った</w:t>
      </w:r>
      <w:r>
        <w:rPr/>
        <w:t>LA</w:t>
      </w:r>
      <w:r>
        <w:rPr/>
        <w:t>のダウンタウン</w:t>
      </w:r>
      <w:r>
        <w:rPr/>
        <w:t>)</w:t>
      </w:r>
    </w:p>
    <w:p>
      <w:pPr>
        <w:pStyle w:val="Normal"/>
        <w:rPr/>
      </w:pPr>
      <w:r>
        <w:rPr/>
        <w:t>7/5</w:t>
      </w:r>
      <w:r>
        <w:rPr/>
        <w:t>（火）</w:t>
      </w:r>
    </w:p>
    <w:p>
      <w:pPr>
        <w:pStyle w:val="Normal"/>
        <w:rPr/>
      </w:pPr>
      <w:r>
        <w:rPr/>
        <w:t>今日から</w:t>
      </w:r>
      <w:r>
        <w:rPr/>
        <w:t>UCI Family Health Center</w:t>
      </w:r>
      <w:r>
        <w:rPr/>
        <w:t>で実習です。午前中にクリニックの中を案内してもらい、自分達がこれからどんなことをするのか、診察する時の注意点などの説明を受けました。それから何人か患者さんを診察されるのを見学し、また実際にさせてもらいました。午後からは</w:t>
      </w:r>
      <w:r>
        <w:rPr/>
        <w:t>UCI</w:t>
      </w:r>
      <w:r>
        <w:rPr/>
        <w:t>の大学の</w:t>
      </w:r>
      <w:r>
        <w:rPr/>
        <w:t>campus</w:t>
      </w:r>
      <w:r>
        <w:rPr/>
        <w:t>の方に移動し、そこから超音波のレクチャーへ。このレクチャーにはいろんな科のドクターが参加していて（</w:t>
      </w:r>
      <w:r>
        <w:rPr/>
        <w:t>MedPed</w:t>
      </w:r>
      <w:r>
        <w:rPr/>
        <w:t>の先生や</w:t>
      </w:r>
      <w:r>
        <w:rPr/>
        <w:t>psychiatry</w:t>
      </w:r>
      <w:r>
        <w:rPr/>
        <w:t>の先生など様々です）、</w:t>
      </w:r>
      <w:r>
        <w:rPr/>
        <w:t>ER</w:t>
      </w:r>
      <w:r>
        <w:rPr/>
        <w:t>の先生が講義をまず３０分ほどして、そこから数人のモデルを相手にグループに分かれて実際に挑戦。こっちは実際に人間が超音波のモデルをするのね－と感心しながら練習させてもらいました！この日のテーマは肝胆と腹部血管でした。</w:t>
      </w:r>
    </w:p>
    <w:p>
      <w:pPr>
        <w:pStyle w:val="Normal"/>
        <w:rPr>
          <w:lang w:val="en-US" w:eastAsia="en-US"/>
        </w:rPr>
      </w:pPr>
      <w:r>
        <w:rPr>
          <w:lang w:val="en-US" w:eastAsia="en-US"/>
        </w:rPr>
        <w:drawing>
          <wp:inline distT="0" distB="0" distL="0" distR="0">
            <wp:extent cx="5400675" cy="4050665"/>
            <wp:effectExtent l="0" t="0" r="0" b="0"/>
            <wp:docPr id="2" name="図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4" descr=""/>
                    <pic:cNvPicPr>
                      <a:picLocks noChangeAspect="1" noChangeArrowheads="1"/>
                    </pic:cNvPicPr>
                  </pic:nvPicPr>
                  <pic:blipFill>
                    <a:blip r:embed="rId3"/>
                    <a:srcRect l="-6" t="-8" r="-6" b="-8"/>
                    <a:stretch>
                      <a:fillRect/>
                    </a:stretch>
                  </pic:blipFill>
                  <pic:spPr bwMode="auto">
                    <a:xfrm>
                      <a:off x="0" y="0"/>
                      <a:ext cx="5400675" cy="4050665"/>
                    </a:xfrm>
                    <a:prstGeom prst="rect">
                      <a:avLst/>
                    </a:prstGeom>
                  </pic:spPr>
                </pic:pic>
              </a:graphicData>
            </a:graphic>
          </wp:inline>
        </w:drawing>
      </w:r>
    </w:p>
    <w:p>
      <w:pPr>
        <w:pStyle w:val="Normal"/>
        <w:rPr/>
      </w:pPr>
      <w:r>
        <w:rPr/>
        <w:t>（</w:t>
      </w:r>
      <w:r>
        <w:rPr/>
        <w:t>ER</w:t>
      </w:r>
      <w:r>
        <w:rPr/>
        <w:t>ドクターがレクチャーしています。面白いしすごく分かりやすくて勉強になります。ムラタ先生のはからいで毎週通うことになりました。）</w:t>
      </w:r>
    </w:p>
    <w:p>
      <w:pPr>
        <w:pStyle w:val="Normal"/>
        <w:rPr/>
      </w:pPr>
      <w:r>
        <w:rPr/>
        <w:t>7/6</w:t>
      </w:r>
      <w:r>
        <w:rPr/>
        <w:t>（水）の忘備録</w:t>
      </w:r>
    </w:p>
    <w:p>
      <w:pPr>
        <w:pStyle w:val="Normal"/>
        <w:rPr/>
      </w:pPr>
      <w:r>
        <w:rPr/>
        <w:t>今日は昼間からの</w:t>
      </w:r>
      <w:r>
        <w:rPr/>
        <w:t>実習</w:t>
      </w:r>
      <w:r>
        <w:rPr/>
        <w:t>。再び</w:t>
      </w:r>
      <w:r>
        <w:rPr/>
        <w:t>clinic</w:t>
      </w:r>
      <w:r>
        <w:rPr/>
        <w:t>へ。</w:t>
      </w:r>
      <w:r>
        <w:rPr/>
        <w:t>この日は水曜日なので</w:t>
      </w:r>
      <w:r>
        <w:rPr/>
        <w:t>13:30-20:00</w:t>
      </w:r>
      <w:r>
        <w:rPr/>
        <w:t>まで予約と飛び込みの外来をみます。たくさんの患者さんをまず</w:t>
      </w:r>
      <w:r>
        <w:rPr/>
        <w:t>resident</w:t>
      </w:r>
      <w:r>
        <w:rPr/>
        <w:t>が診て、そこからムラタ先生にプレゼンし、最後にムラタ先生が診るというスタイルでこなしていきます。</w:t>
      </w:r>
      <w:r>
        <w:rPr/>
        <w:t>今日はいよい</w:t>
      </w:r>
      <w:r>
        <w:rPr/>
        <w:t>よ自分で</w:t>
      </w:r>
      <w:r>
        <w:rPr/>
        <w:t>Interview</w:t>
      </w:r>
      <w:r>
        <w:rPr/>
        <w:t>に挑戦</w:t>
      </w:r>
      <w:r>
        <w:rPr/>
        <w:t>です</w:t>
      </w:r>
      <w:r>
        <w:rPr/>
        <w:t>！</w:t>
      </w:r>
      <w:r>
        <w:rPr/>
        <w:t>まずは</w:t>
      </w:r>
      <w:r>
        <w:rPr/>
        <w:t>5</w:t>
      </w:r>
      <w:r>
        <w:rPr/>
        <w:t>才の男の子。</w:t>
      </w:r>
      <w:r>
        <w:rPr/>
        <w:t>先週</w:t>
      </w:r>
      <w:r>
        <w:rPr/>
        <w:t>日曜日</w:t>
      </w:r>
      <w:r>
        <w:rPr/>
        <w:t>に</w:t>
      </w:r>
      <w:r>
        <w:rPr/>
        <w:t>左の耳の前下にできたコブで</w:t>
      </w:r>
      <w:r>
        <w:rPr/>
        <w:t>ER</w:t>
      </w:r>
      <w:r>
        <w:rPr/>
        <w:t>に行ったあとの</w:t>
      </w:r>
      <w:r>
        <w:rPr/>
        <w:t>follow up</w:t>
      </w:r>
      <w:r>
        <w:rPr/>
        <w:t>で来院。</w:t>
      </w:r>
      <w:r>
        <w:rPr/>
        <w:t>問診を取り、さらに</w:t>
      </w:r>
      <w:r>
        <w:rPr/>
        <w:t>Physical Exam(PE)</w:t>
      </w:r>
      <w:r>
        <w:rPr/>
        <w:t>を取った後、まずは</w:t>
      </w:r>
      <w:r>
        <w:rPr/>
        <w:t>resident</w:t>
      </w:r>
      <w:r>
        <w:rPr/>
        <w:t>にプレゼン。この後一緒に彼</w:t>
      </w:r>
      <w:r>
        <w:rPr/>
        <w:t>が診てくれて診断</w:t>
      </w:r>
      <w:r>
        <w:rPr/>
        <w:t>とそれからプランも立てて患者さんに説明をしました。</w:t>
      </w:r>
      <w:r>
        <w:rPr/>
        <w:t>次のケースは</w:t>
      </w:r>
      <w:r>
        <w:rPr/>
        <w:t>14</w:t>
      </w:r>
      <w:r>
        <w:rPr/>
        <w:t>才の男児、高血圧と肥満で毎月フォローしている子。血圧は</w:t>
      </w:r>
      <w:r>
        <w:rPr/>
        <w:t>137/70mmHg</w:t>
      </w:r>
      <w:r>
        <w:rPr/>
        <w:t>、身長は</w:t>
      </w:r>
      <w:r>
        <w:rPr/>
        <w:t>182cm</w:t>
      </w:r>
      <w:r>
        <w:rPr/>
        <w:t>、体重は</w:t>
      </w:r>
      <w:r>
        <w:rPr/>
        <w:t>130kg</w:t>
      </w:r>
      <w:r>
        <w:rPr/>
        <w:t>だから</w:t>
      </w:r>
      <w:r>
        <w:rPr/>
        <w:t>BMI39</w:t>
      </w:r>
      <w:r>
        <w:rPr/>
        <w:t>てところ</w:t>
      </w:r>
      <w:r>
        <w:rPr/>
        <w:t>ですね</w:t>
      </w:r>
      <w:r>
        <w:rPr/>
        <w:t>。</w:t>
      </w:r>
      <w:r>
        <w:rPr/>
        <w:t>勝手なイメージですが、</w:t>
      </w:r>
      <w:r>
        <w:rPr/>
        <w:t>いかにもアメリカンなケース</w:t>
      </w:r>
      <w:r>
        <w:rPr/>
        <w:t>だと感じました。</w:t>
      </w:r>
      <w:r>
        <w:rPr>
          <w:rFonts w:cs="Century" w:eastAsia="Century"/>
        </w:rPr>
        <w:t xml:space="preserve"> </w:t>
      </w:r>
      <w:r>
        <w:rPr/>
        <w:t>彼の最大の焦点は</w:t>
      </w:r>
      <w:r>
        <w:rPr/>
        <w:t>どうやって現状から脱するモチベーションを上げるか</w:t>
      </w:r>
      <w:r>
        <w:rPr/>
        <w:t>でした</w:t>
      </w:r>
      <w:r>
        <w:rPr/>
        <w:t>。勉強になったのは、ただ単に栄養指導するとか、エクササイズしろとか行っても効果的でないとのこと。</w:t>
      </w:r>
      <w:r>
        <w:rPr/>
        <w:t>彼の家庭の事情を把握し、</w:t>
      </w:r>
      <w:r>
        <w:rPr/>
        <w:t>経済状況もよくないから安いジャンクフードで過ごしがちになる</w:t>
      </w:r>
      <w:r>
        <w:rPr/>
        <w:t>ことも考慮する、また</w:t>
      </w:r>
      <w:r>
        <w:rPr/>
        <w:t>運動するプログラムはお金がかかるから無料のプログラムを紹介</w:t>
      </w:r>
      <w:r>
        <w:rPr/>
        <w:t>するなど</w:t>
      </w:r>
      <w:r>
        <w:rPr/>
        <w:t>より家族に合わせた、患者に合わせたプラン</w:t>
      </w:r>
      <w:r>
        <w:rPr/>
        <w:t>を立てることが重要であることを学びました。確かに、こちらは道を見渡してもとにかくファーストフードの店ばかりで、しかも安い！！そしてサラダはやたら高すぎ！当然オイリーな食生活になるのは当然だと感じました。　</w:t>
      </w:r>
      <w:r>
        <w:rPr/>
        <w:br/>
      </w:r>
      <w:r>
        <w:rPr/>
        <w:t>　ここ</w:t>
      </w:r>
      <w:r>
        <w:rPr/>
        <w:t>Santa Ana</w:t>
      </w:r>
      <w:r>
        <w:rPr/>
        <w:t>はスペイン語しか話せない人も沢山いる</w:t>
      </w:r>
      <w:r>
        <w:rPr/>
        <w:t>ので（特に両親）</w:t>
      </w:r>
      <w:r>
        <w:rPr/>
        <w:t>スペイン語を話すのは</w:t>
      </w:r>
      <w:r>
        <w:rPr/>
        <w:t>医師にとっては日常みたいな感じみたいです。もちろん話せないドクター、苦手なドクターいますがそれでもちゃんと診療が成り立ってる理由は、圧倒的にヒスパニックが多い土地柄バイリンガルのスタッフがいっぱいいるから、また子供たちが親御さんに通訳してくれることもあるからですかね。もちろんクリニックに通訳サービスもあります。</w:t>
      </w:r>
    </w:p>
    <w:p>
      <w:pPr>
        <w:pStyle w:val="Normal"/>
        <w:rPr/>
      </w:pPr>
      <w:r>
        <w:rPr/>
        <w:t>今日の最後の症例から先生から宿題を頂きました。小児の高血圧の鑑別、治療です。次回先生にプレゼンをしてほしいとのことです。</w:t>
      </w:r>
    </w:p>
    <w:p>
      <w:pPr>
        <w:pStyle w:val="Normal"/>
        <w:rPr/>
      </w:pPr>
      <w:r>
        <w:rPr/>
        <w:t>7/7</w:t>
      </w:r>
      <w:r>
        <w:rPr/>
        <w:t>（木）の忘備録</w:t>
      </w:r>
    </w:p>
    <w:p>
      <w:pPr>
        <w:pStyle w:val="Normal"/>
        <w:rPr/>
      </w:pPr>
      <w:r>
        <w:rPr/>
        <w:t>今日は</w:t>
      </w:r>
      <w:r>
        <w:rPr/>
        <w:t>8</w:t>
      </w:r>
      <w:r>
        <w:rPr/>
        <w:t>時</w:t>
      </w:r>
      <w:r>
        <w:rPr/>
        <w:t>スタート</w:t>
      </w:r>
      <w:r>
        <w:rPr/>
        <w:t>で子供達の</w:t>
      </w:r>
      <w:r>
        <w:rPr/>
        <w:t>well child checkup</w:t>
      </w:r>
      <w:r>
        <w:rPr/>
        <w:t>(WWC)</w:t>
      </w:r>
      <w:r>
        <w:rPr/>
        <w:t>など</w:t>
      </w:r>
      <w:r>
        <w:rPr/>
        <w:t>診</w:t>
      </w:r>
      <w:r>
        <w:rPr/>
        <w:t>ました。</w:t>
      </w:r>
      <w:r>
        <w:rPr/>
        <w:t>慣れないなりにお母さんや随時子供にも質問して、頑張りました！</w:t>
      </w:r>
      <w:r>
        <w:rPr/>
        <w:t>毎回度胸を試しながらの時間です。診察しながら</w:t>
      </w:r>
      <w:r>
        <w:rPr/>
        <w:t>次は</w:t>
      </w:r>
      <w:r>
        <w:rPr/>
        <w:t>もっとしっかりした</w:t>
      </w:r>
      <w:r>
        <w:rPr/>
        <w:t>診察</w:t>
      </w:r>
      <w:r>
        <w:rPr/>
        <w:t>を</w:t>
      </w:r>
      <w:r>
        <w:rPr/>
        <w:t>やりたい、もっと</w:t>
      </w:r>
      <w:r>
        <w:rPr/>
        <w:t>積極的に</w:t>
      </w:r>
      <w:r>
        <w:rPr/>
        <w:t>治療も考え</w:t>
      </w:r>
      <w:r>
        <w:rPr/>
        <w:t>られるようになりたい</w:t>
      </w:r>
      <w:r>
        <w:rPr/>
        <w:t>ようになりた</w:t>
      </w:r>
      <w:r>
        <w:rPr/>
        <w:t>い、など色々考えてしまいますね。もちろんチャートの書き方も慣れないと、と学ぶことが多いです。このクリニックはまだ電子カルテがちゃんと稼働していないので、手書きチャートです。</w:t>
      </w:r>
      <w:r>
        <w:rPr/>
        <w:t>今日は</w:t>
      </w:r>
      <w:r>
        <w:rPr/>
        <w:t>帰りに</w:t>
      </w:r>
      <w:r>
        <w:rPr/>
        <w:t>ハイウェイの出口で看板持ったおじさんが</w:t>
      </w:r>
      <w:r>
        <w:rPr/>
        <w:t>立ってて</w:t>
      </w:r>
      <w:r>
        <w:rPr/>
        <w:t>、物乞いして</w:t>
      </w:r>
      <w:r>
        <w:rPr/>
        <w:t>るのを見ました</w:t>
      </w:r>
      <w:r>
        <w:rPr/>
        <w:t>！物乞い</w:t>
      </w:r>
      <w:r>
        <w:rPr/>
        <w:t>を</w:t>
      </w:r>
      <w:r>
        <w:rPr/>
        <w:t>通りで見かけた</w:t>
      </w:r>
      <w:r>
        <w:rPr/>
        <w:t>ことはありますがハ</w:t>
      </w:r>
      <w:r>
        <w:rPr/>
        <w:t>イウェイでもするってさすが</w:t>
      </w:r>
      <w:r>
        <w:rPr/>
        <w:t>車社会カリフォルニア</w:t>
      </w:r>
      <w:r>
        <w:rPr/>
        <w:t>？あとヒスパニック系のスーパーに行って帰りの出口で子供達が</w:t>
      </w:r>
      <w:r>
        <w:rPr/>
        <w:t>1</w:t>
      </w:r>
      <w:r>
        <w:rPr/>
        <w:t>ドルチョコを売ってて、なんだかこっちは露骨に貧富の差が激しいの</w:t>
      </w:r>
      <w:r>
        <w:rPr/>
        <w:t>ね</w:t>
      </w:r>
      <w:r>
        <w:rPr/>
        <w:t>って印象を受けました。そう考え</w:t>
      </w:r>
      <w:r>
        <w:rPr/>
        <w:t>ると</w:t>
      </w:r>
      <w:r>
        <w:rPr/>
        <w:t>うちなん</w:t>
      </w:r>
      <w:r>
        <w:rPr/>
        <w:t>て</w:t>
      </w:r>
      <w:r>
        <w:rPr/>
        <w:t>いつも節約節約ってお母さんに言われるけど、ファストフードじゃない栄養あるご飯食べて、留学までさせてもらってなんて幸せなんやろかってしみじみ思</w:t>
      </w:r>
      <w:r>
        <w:rPr/>
        <w:t>いました</w:t>
      </w:r>
      <w:r>
        <w:rPr/>
        <w:t>。</w:t>
      </w:r>
      <w:r>
        <w:rPr/>
        <w:t>（私事ですいません）</w:t>
      </w:r>
    </w:p>
    <w:p>
      <w:pPr>
        <w:pStyle w:val="Normal"/>
        <w:rPr/>
      </w:pPr>
      <w:r>
        <w:rPr/>
      </w:r>
    </w:p>
    <w:p>
      <w:pPr>
        <w:pStyle w:val="Normal"/>
        <w:rPr/>
      </w:pPr>
      <w:r>
        <w:rPr/>
        <w:t>7/11</w:t>
      </w:r>
      <w:r>
        <w:rPr/>
        <w:t>（月）の忘備録</w:t>
      </w:r>
    </w:p>
    <w:p>
      <w:pPr>
        <w:pStyle w:val="Normal"/>
        <w:rPr/>
      </w:pPr>
      <w:r>
        <w:rPr/>
        <w:t>昨日は</w:t>
      </w:r>
      <w:r>
        <w:rPr/>
        <w:t>9:30</w:t>
      </w:r>
      <w:r>
        <w:rPr/>
        <w:t>に</w:t>
      </w:r>
      <w:r>
        <w:rPr/>
        <w:t>UCI medical center</w:t>
      </w:r>
      <w:r>
        <w:rPr/>
        <w:t>へ。新しい学生が小児科ローテーションを始める</w:t>
      </w:r>
      <w:r>
        <w:rPr/>
        <w:t>ためムラタ先生が</w:t>
      </w:r>
      <w:r>
        <w:rPr/>
        <w:t>オリエンテーションをして</w:t>
      </w:r>
      <w:r>
        <w:rPr/>
        <w:t>いらっしゃいました</w:t>
      </w:r>
      <w:r>
        <w:rPr/>
        <w:t>。</w:t>
      </w:r>
      <w:r>
        <w:rPr/>
        <w:t>それから別の先生方に移って</w:t>
      </w:r>
      <w:r>
        <w:rPr/>
        <w:t>ワクチンについて</w:t>
      </w:r>
      <w:r>
        <w:rPr/>
        <w:t>（接種時期や注意点など）レクチャー</w:t>
      </w:r>
      <w:r>
        <w:rPr/>
        <w:t>と、子供達</w:t>
      </w:r>
      <w:r>
        <w:rPr/>
        <w:t>への</w:t>
      </w:r>
      <w:r>
        <w:rPr/>
        <w:t>接</w:t>
      </w:r>
      <w:r>
        <w:rPr/>
        <w:t>し方</w:t>
      </w:r>
      <w:r>
        <w:rPr/>
        <w:t>のレクチャーを受け</w:t>
      </w:r>
      <w:r>
        <w:rPr/>
        <w:t>ました</w:t>
      </w:r>
      <w:r>
        <w:rPr/>
        <w:t>。それが終わってから</w:t>
      </w:r>
      <w:r>
        <w:rPr/>
        <w:t>ムラタ先生と</w:t>
      </w:r>
      <w:r>
        <w:rPr/>
        <w:t>図書館に行って論文検索のために学生登録をして、さらに</w:t>
      </w:r>
      <w:r>
        <w:rPr/>
        <w:t>オンラインで図書館内の情報収集のガイダンスや、</w:t>
      </w:r>
      <w:r>
        <w:rPr/>
        <w:t>PubMed</w:t>
      </w:r>
      <w:r>
        <w:rPr/>
        <w:t>検索</w:t>
      </w:r>
      <w:r>
        <w:rPr/>
        <w:t>の簡単な</w:t>
      </w:r>
      <w:r>
        <w:rPr/>
        <w:t>チュートリアルをうけ</w:t>
      </w:r>
      <w:r>
        <w:rPr/>
        <w:t>ました</w:t>
      </w:r>
      <w:r>
        <w:rPr/>
        <w:t>。</w:t>
      </w:r>
      <w:r>
        <w:rPr/>
        <w:br/>
      </w:r>
      <w:r>
        <w:rPr/>
        <w:t>その後</w:t>
      </w:r>
      <w:r>
        <w:rPr/>
        <w:t>先生が来週から通う</w:t>
      </w:r>
      <w:r>
        <w:rPr/>
        <w:t>NICU</w:t>
      </w:r>
      <w:r>
        <w:rPr/>
        <w:t>を案内してくださり、</w:t>
      </w:r>
      <w:r>
        <w:rPr/>
        <w:t>さらに</w:t>
      </w:r>
      <w:r>
        <w:rPr/>
        <w:t>その後</w:t>
      </w:r>
      <w:r>
        <w:rPr/>
        <w:t>先生の甥</w:t>
      </w:r>
      <w:r>
        <w:rPr/>
        <w:t>御さん姪御さん</w:t>
      </w:r>
      <w:r>
        <w:rPr/>
        <w:t>たちと合流して</w:t>
      </w:r>
      <w:r>
        <w:rPr/>
        <w:t>shopping</w:t>
      </w:r>
      <w:r>
        <w:rPr/>
        <w:t>へ</w:t>
      </w:r>
      <w:r>
        <w:rPr/>
        <w:t>行きました</w:t>
      </w:r>
      <w:r>
        <w:rPr/>
        <w:t>。</w:t>
      </w:r>
      <w:r>
        <w:rPr/>
        <w:t>それから</w:t>
      </w:r>
      <w:r>
        <w:rPr/>
        <w:t>メキシカンを食べ</w:t>
      </w:r>
      <w:r>
        <w:rPr/>
        <w:t>ました</w:t>
      </w:r>
      <w:r>
        <w:rPr/>
        <w:t>。</w:t>
      </w:r>
      <w:r>
        <w:rPr/>
        <w:t>とっても楽しかったです。</w:t>
      </w:r>
    </w:p>
    <w:p>
      <w:pPr>
        <w:pStyle w:val="Normal"/>
        <w:rPr>
          <w:lang w:val="en-US" w:eastAsia="en-US"/>
        </w:rPr>
      </w:pPr>
      <w:r>
        <w:rPr>
          <w:lang w:val="en-US" w:eastAsia="en-US"/>
        </w:rPr>
        <w:drawing>
          <wp:inline distT="0" distB="0" distL="0" distR="0">
            <wp:extent cx="5400675" cy="4050665"/>
            <wp:effectExtent l="0" t="0" r="0" b="0"/>
            <wp:docPr id="3" name="図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37" descr=""/>
                    <pic:cNvPicPr>
                      <a:picLocks noChangeAspect="1" noChangeArrowheads="1"/>
                    </pic:cNvPicPr>
                  </pic:nvPicPr>
                  <pic:blipFill>
                    <a:blip r:embed="rId4"/>
                    <a:srcRect l="-6" t="-8" r="-6" b="-8"/>
                    <a:stretch>
                      <a:fillRect/>
                    </a:stretch>
                  </pic:blipFill>
                  <pic:spPr bwMode="auto">
                    <a:xfrm>
                      <a:off x="0" y="0"/>
                      <a:ext cx="5400675" cy="4050665"/>
                    </a:xfrm>
                    <a:prstGeom prst="rect">
                      <a:avLst/>
                    </a:prstGeom>
                  </pic:spPr>
                </pic:pic>
              </a:graphicData>
            </a:graphic>
          </wp:inline>
        </w:drawing>
      </w:r>
    </w:p>
    <w:p>
      <w:pPr>
        <w:pStyle w:val="Normal"/>
        <w:rPr>
          <w:lang w:val="en-US" w:eastAsia="en-US"/>
        </w:rPr>
      </w:pPr>
      <w:r>
        <w:rPr>
          <w:lang w:val="en-US" w:eastAsia="en-US"/>
        </w:rPr>
        <w:drawing>
          <wp:inline distT="0" distB="0" distL="0" distR="0">
            <wp:extent cx="5400675" cy="4050665"/>
            <wp:effectExtent l="0" t="0" r="0" b="0"/>
            <wp:docPr id="4" name="図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0" descr=""/>
                    <pic:cNvPicPr>
                      <a:picLocks noChangeAspect="1" noChangeArrowheads="1"/>
                    </pic:cNvPicPr>
                  </pic:nvPicPr>
                  <pic:blipFill>
                    <a:blip r:embed="rId5"/>
                    <a:srcRect l="-6" t="-8" r="-6" b="-8"/>
                    <a:stretch>
                      <a:fillRect/>
                    </a:stretch>
                  </pic:blipFill>
                  <pic:spPr bwMode="auto">
                    <a:xfrm>
                      <a:off x="0" y="0"/>
                      <a:ext cx="5400675" cy="4050665"/>
                    </a:xfrm>
                    <a:prstGeom prst="rect">
                      <a:avLst/>
                    </a:prstGeom>
                  </pic:spPr>
                </pic:pic>
              </a:graphicData>
            </a:graphic>
          </wp:inline>
        </w:drawing>
      </w:r>
    </w:p>
    <w:p>
      <w:pPr>
        <w:pStyle w:val="Normal"/>
        <w:rPr/>
      </w:pPr>
      <w:r>
        <w:rPr/>
        <w:t>（上は先生とお茶してるところです。スムージーはこの辺でとっても人気のある飲み物だそうです）（下はメキシカンレストランにて。ものすごくオイリーなご飯たちですが美味しいです。</w:t>
      </w:r>
      <w:r>
        <w:rPr/>
        <w:t>Nachos</w:t>
      </w:r>
      <w:r>
        <w:rPr/>
        <w:t>がおいしかったです。）</w:t>
      </w:r>
    </w:p>
    <w:p>
      <w:pPr>
        <w:pStyle w:val="Normal"/>
        <w:rPr/>
      </w:pPr>
      <w:r>
        <w:rPr/>
        <w:t>7/12</w:t>
      </w:r>
      <w:r>
        <w:rPr/>
        <w:t>（火）の忘備録</w:t>
      </w:r>
    </w:p>
    <w:p>
      <w:pPr>
        <w:pStyle w:val="Normal"/>
        <w:rPr/>
      </w:pPr>
      <w:r>
        <w:rPr>
          <w:rFonts w:eastAsia="Century" w:cs="Century"/>
        </w:rPr>
        <w:t xml:space="preserve"> </w:t>
      </w:r>
      <w:r>
        <w:rPr/>
        <w:t>今日はまず</w:t>
      </w:r>
      <w:r>
        <w:rPr/>
        <w:t>clinic</w:t>
      </w:r>
      <w:r>
        <w:rPr/>
        <w:t>に</w:t>
      </w:r>
      <w:r>
        <w:rPr/>
        <w:t>8:00</w:t>
      </w:r>
      <w:r>
        <w:rPr/>
        <w:t>スタート</w:t>
      </w:r>
      <w:r>
        <w:rPr/>
        <w:t>。今日担当したのはワクチン接種の子、指先を切断しちゃった男の子</w:t>
      </w:r>
      <w:r>
        <w:rPr/>
        <w:t>(</w:t>
      </w:r>
      <w:r>
        <w:rPr/>
        <w:t>指先から</w:t>
      </w:r>
      <w:r>
        <w:rPr/>
        <w:t>骨が出て</w:t>
      </w:r>
      <w:r>
        <w:rPr/>
        <w:t>ました</w:t>
      </w:r>
      <w:r>
        <w:rPr/>
        <w:t>！</w:t>
      </w:r>
      <w:r>
        <w:rPr/>
        <w:t>)</w:t>
      </w:r>
      <w:r>
        <w:rPr/>
        <w:t>、それから肥満</w:t>
      </w:r>
      <w:r>
        <w:rPr/>
        <w:t>の</w:t>
      </w:r>
      <w:r>
        <w:rPr/>
        <w:t>followup</w:t>
      </w:r>
      <w:r>
        <w:rPr/>
        <w:t>の</w:t>
      </w:r>
      <w:r>
        <w:rPr/>
        <w:t>3</w:t>
      </w:r>
      <w:r>
        <w:rPr/>
        <w:t>つ</w:t>
      </w:r>
      <w:r>
        <w:rPr/>
        <w:t>でした</w:t>
      </w:r>
      <w:r>
        <w:rPr/>
        <w:t>。だんだん</w:t>
      </w:r>
      <w:r>
        <w:rPr/>
        <w:t>患者さんの診察は</w:t>
      </w:r>
      <w:r>
        <w:rPr/>
        <w:t>少しずつ慣れてき</w:t>
      </w:r>
      <w:r>
        <w:rPr/>
        <w:t>た感じです。どの家族もとっても診察に協力的です。ご両親がスペイン語</w:t>
      </w:r>
      <w:r>
        <w:rPr/>
        <w:t>only</w:t>
      </w:r>
      <w:r>
        <w:rPr/>
        <w:t>の時は子供たちに協力してもらいました。今日は前回の経験を生かして</w:t>
      </w:r>
      <w:r>
        <w:rPr/>
        <w:t>medical advice</w:t>
      </w:r>
      <w:r>
        <w:rPr/>
        <w:t>もできた</w:t>
      </w:r>
      <w:r>
        <w:rPr>
          <w:lang w:val="en-US" w:eastAsia="en-US"/>
        </w:rPr>
        <w:t>と思います。</w:t>
      </w:r>
    </w:p>
    <w:p>
      <w:pPr>
        <w:pStyle w:val="Normal"/>
        <w:rPr/>
      </w:pPr>
      <w:r>
        <w:rPr/>
        <w:t>午後からはまた超音波のレクチャーをうけ</w:t>
      </w:r>
      <w:r>
        <w:rPr/>
        <w:t>ました</w:t>
      </w:r>
      <w:r>
        <w:rPr/>
        <w:t>。今日のテーマは膀胱と腎臓。本物のモデルがいるとやりがいもあるし、色んな人を試せ</w:t>
      </w:r>
      <w:r>
        <w:rPr/>
        <w:t>るし、男女で所見も違うので</w:t>
      </w:r>
      <w:r>
        <w:rPr/>
        <w:t>ほんとに</w:t>
      </w:r>
      <w:r>
        <w:rPr/>
        <w:t>practical</w:t>
      </w:r>
      <w:r>
        <w:rPr/>
        <w:t>です</w:t>
      </w:r>
      <w:r>
        <w:rPr/>
        <w:t>。</w:t>
      </w:r>
      <w:r>
        <w:rPr/>
        <w:t>ちなみにモデル達は</w:t>
      </w:r>
      <w:r>
        <w:rPr/>
        <w:t>undergraduate</w:t>
      </w:r>
      <w:r>
        <w:rPr/>
        <w:t>で医学部を目指している子達です。こういう入学前に既に研究室に出入りしている人ってとっても多いです。</w:t>
      </w:r>
    </w:p>
    <w:p>
      <w:pPr>
        <w:pStyle w:val="Normal"/>
        <w:ind w:firstLine="210"/>
        <w:rPr/>
      </w:pPr>
      <w:r>
        <w:rPr/>
        <w:t>その後先生の知り合いの医学生の</w:t>
      </w:r>
      <w:r>
        <w:rPr/>
        <w:t>Sarah</w:t>
      </w:r>
      <w:r>
        <w:rPr/>
        <w:t>と合流してペルシャ風レストランに行</w:t>
      </w:r>
      <w:r>
        <w:rPr/>
        <w:t>きました。</w:t>
      </w:r>
      <w:r>
        <w:rPr/>
        <w:t>なんか食べ物も初めて食べるものばっかりでとにかく</w:t>
      </w:r>
      <w:r>
        <w:rPr/>
        <w:t>刺激的でした</w:t>
      </w:r>
      <w:r>
        <w:rPr/>
        <w:t>！</w:t>
      </w:r>
      <w:r>
        <w:rPr>
          <w:rFonts w:cs="Century" w:eastAsia="Century"/>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34:00Z</dcterms:created>
  <dc:creator>maggurumaguru</dc:creator>
  <dc:description/>
  <dc:language>en-US</dc:language>
  <cp:lastModifiedBy>tamada</cp:lastModifiedBy>
  <dcterms:modified xsi:type="dcterms:W3CDTF">2011-07-15T09:34:00Z</dcterms:modified>
  <cp:revision>2</cp:revision>
  <dc:subject/>
  <dc:title/>
</cp:coreProperties>
</file>